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508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7572-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ноября 2024 года                                                                          г. Нижневартовск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–Югры, Вакар Екатерина Александровна, исполняющий обязанности мирового судьи судебного участка № 4 того же судебного района, находящийся по адресу ул. Нефтяников, 6, г. Нижневартовск, 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осудевского Игоря Андреевича</w:t>
      </w:r>
      <w:r>
        <w:rPr>
          <w:sz w:val="26"/>
          <w:szCs w:val="26"/>
        </w:rPr>
        <w:t xml:space="preserve">, </w:t>
      </w:r>
      <w:r>
        <w:rPr>
          <w:rFonts w:eastAsia="MS Mincho;ＭＳ 明朝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rFonts w:eastAsia="MS Mincho;ＭＳ 明朝"/>
        </w:rPr>
        <w:t>***</w:t>
      </w:r>
      <w:r>
        <w:rPr>
          <w:sz w:val="26"/>
          <w:szCs w:val="26"/>
        </w:rPr>
        <w:t xml:space="preserve">, имеющего гражданство РФ, неработающего, зарегистрированного и проживающего по адресу: </w:t>
      </w:r>
      <w:r>
        <w:rPr>
          <w:rFonts w:eastAsia="MS Mincho;ＭＳ 明朝"/>
        </w:rPr>
        <w:t>***</w:t>
      </w:r>
      <w:r>
        <w:rPr>
          <w:sz w:val="26"/>
          <w:szCs w:val="26"/>
        </w:rPr>
        <w:t xml:space="preserve">, паспорт </w:t>
      </w:r>
      <w:r>
        <w:rPr>
          <w:rFonts w:eastAsia="MS Mincho;ＭＳ 明朝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547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02 сентября 2024 </w:t>
      </w:r>
      <w:r>
        <w:rPr>
          <w:sz w:val="26"/>
          <w:szCs w:val="26"/>
        </w:rPr>
        <w:t>года около 16:40, в районе стр.1 проезда Заозерного,1 в г. Нижневартовске, Посудевский И.А.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/>
        <w:t>осуществлял предпринимательскую деятельность, а именно платные перевозки пассажиров легковым такси на автомобиле марки «</w:t>
      </w:r>
      <w:r>
        <w:rPr>
          <w:bCs/>
          <w:color w:val="202122"/>
          <w:shd w:fill="FFFFFF" w:val="clear"/>
        </w:rPr>
        <w:t>КиаРио»</w:t>
      </w:r>
      <w:r>
        <w:rPr/>
        <w:t xml:space="preserve">, г/н </w:t>
      </w:r>
      <w:r>
        <w:rPr>
          <w:rFonts w:eastAsia="MS Mincho;ＭＳ 明朝"/>
        </w:rPr>
        <w:t>***</w:t>
      </w:r>
      <w:r>
        <w:rPr/>
        <w:t xml:space="preserve">, без государственной регистрации в качестве индивидуального предпринимателя. </w:t>
      </w:r>
    </w:p>
    <w:p>
      <w:pPr>
        <w:pStyle w:val="Normal"/>
        <w:ind w:left="20" w:right="20" w:firstLine="547"/>
        <w:jc w:val="both"/>
        <w:rPr/>
      </w:pPr>
      <w:r>
        <w:rPr/>
        <w:t>Посудевский И.А. при рассмотрении административного материала подтвердил обстоятельства, указанные в протоколе об административном правонарушении, просил назначить минимальное наказание предусмотренное санкцией статьи</w:t>
      </w:r>
      <w:r>
        <w:rPr>
          <w:color w:val="000000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выслушав Посудевского И.А.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77057 от 02.09.2024, подписанный Посудевским И.А</w:t>
      </w:r>
      <w:r>
        <w:rPr>
          <w:b/>
        </w:rPr>
        <w:t>.</w:t>
      </w:r>
      <w:r>
        <w:rPr/>
        <w:t xml:space="preserve">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объяснения Посудевского И.А. от 02.09.2024, подтверждающие обстоятельства, указанные в протоколе об АП; рапорт от 02.09.2024 об обстоятельствах выявленного правонарушения; протокол изъятия вещей и документов 86 СГ № 02092024 от 02.09.2024; акт технического состояния ТС; копию в/у на имя Посудевского И.А.; выписку ЕГРИП;  акт приема-передачи ТС от 02.09.2024,  скриншоты;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Посудевского И.А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осудевского Игоря Андрее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445015082414179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Жалоба на постановление по делу об административном правонарушении может быть подана в течение десяти дней со дня вручения или получения копии  постановления в Нижневартовский городской суд Ханты-Мансийского автономного округа - Югры через мирового судью судебного участка </w:t>
      </w:r>
      <w:r>
        <w:rPr>
          <w:rFonts w:eastAsia="MS Mincho;ＭＳ 明朝"/>
          <w:color w:val="FF0000"/>
        </w:rPr>
        <w:t>№ 4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Mwpagetitlemain">
    <w:name w:val="mw-page-title-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